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º 104/2020 QUE ENTRE SI CELEBRAM A PREFEITURA DO MUNICÍPIO DE TAPIRATIBA E EMPRESA JM BOLSAS LTDA ME PARA FORNECIMENTO, PARCELADO E A PEDIDO, DE MÁSCARAS PARA UTILIZAÇÃO DO DEPARTAMENTO DE ASSISTÊNCIA SOCIAL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16 de setembro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16 de dezembro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</w:t>
      </w:r>
      <w:r>
        <w:rPr>
          <w:rFonts w:cs="Calibri" w:ascii="Calibri" w:hAnsi="Calibri"/>
          <w:sz w:val="18"/>
          <w:szCs w:val="18"/>
        </w:rPr>
        <w:t>: R$ 14.000,00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LICITAÇÃO:</w:t>
      </w:r>
      <w:r>
        <w:rPr>
          <w:rFonts w:cs="Calibri" w:ascii="Calibri" w:hAnsi="Calibri"/>
          <w:sz w:val="18"/>
          <w:szCs w:val="18"/>
        </w:rPr>
        <w:t xml:space="preserve"> Dispensa 038/2020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JM BOLSAS LTDA ME</w:t>
      </w:r>
      <w:r>
        <w:rPr>
          <w:rFonts w:cs="Calibri" w:ascii="Calibri" w:hAnsi="Calibri"/>
          <w:sz w:val="18"/>
          <w:szCs w:val="18"/>
        </w:rPr>
        <w:t xml:space="preserve">, pessoa jurídica de direito privado, inscrita no CNPJ sob o nº 07.254.951/0001-36, com sede à Rua Manoel Duarte Mathias, 930, Bairro Santo Antonio, Tapiratiba/SP, representada neste ato por seu representante legal, Ronaldo Francisco, inscrito no CPF sob o nº 306.936.928-63 e RG nº 41.922.037-9-SSP/SP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  <w:lang w:val="zxx"/>
        </w:rPr>
        <w:t xml:space="preserve"> simplesmente </w:t>
      </w:r>
      <w:r>
        <w:rPr>
          <w:rFonts w:cs="Arial" w:ascii="Calibri" w:hAnsi="Calibri"/>
          <w:sz w:val="18"/>
          <w:szCs w:val="18"/>
        </w:rPr>
        <w:t xml:space="preserve">como </w:t>
      </w:r>
      <w:r>
        <w:rPr>
          <w:rFonts w:cs="Arial" w:ascii="Calibri" w:hAnsi="Calibri"/>
          <w:sz w:val="18"/>
          <w:szCs w:val="18"/>
          <w:lang w:val="zxx"/>
        </w:rPr>
        <w:t>CONTRATAD</w:t>
      </w:r>
      <w:r>
        <w:rPr>
          <w:rFonts w:cs="Arial" w:ascii="Calibri" w:hAnsi="Calibri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A CONTRATADA obriga-se ao fornecimento, parcelado e a pedido, de máscaras para utilização do departamento de assistência social.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Pelo fornecimentos dos materiais referidos no item 2.1, a PREFEITURA efetuará o pagamento de acordo com a tabela abaixo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1"/>
        <w:gridCol w:w="925"/>
        <w:gridCol w:w="5029"/>
        <w:gridCol w:w="1417"/>
        <w:gridCol w:w="1701"/>
      </w:tblGrid>
      <w:tr>
        <w:trPr>
          <w:trHeight w:val="3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DA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por UNIDADE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total (R$)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ÁSCARAS DE PROTEÇÃO EM TECIDO DUP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0,00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4ª – DAS CONDIÇÕES DE PAGAMENTO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</w:rPr>
        <w:t xml:space="preserve">20 (vinte) dias corridos,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serviços, dados e elementos relativos a fornecer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</w:rPr>
        <w:tab/>
        <w:t>5.3. A PREFEITURA, através de seu Departamento de Saúde, poderá, em qualquer ocasião, exercer a mais ampla fiscalização dos serviç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, a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6.1. Em caso de inexecução total ou parcial do contrato, bem como de ocorrência de atraso injustificado na execução do objeto deste contrato, submeter-se-á o CONTRATADO, sendo-lhe garantida plena defesa, as seguintes penalidades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Advertência;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Multa;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6.2. A multa prevista acima será a seguinte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Até 20% (dez por cento) do valor total contratado, no caso de sua não realização e/ou descumprimento total de alguma das cláusulas contratuais;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té 10% (dez por cento) do valor total contratada, no caso de sua não realização e/ou descumprimento parcial de alguma das cláusulas contratuais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6.3. As sanções previstas nos itens acima poderão ser aplicadas cumulativamente, facultada a defesa prévia do interessado no prazo de 05 (cinco) dias úteis;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6.4. O pagamento da multa não eximirá a CONTRATADA de corrigir as irregularidades que deram causa à penalidade; </w:t>
      </w:r>
    </w:p>
    <w:p>
      <w:pPr>
        <w:pStyle w:val="Normal"/>
        <w:ind w:firstLine="2057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6.5. A CONTRATANTE deverá notificar o CONTRATADO, por escrito, de qualquer anormalidade constatada durante a prestação dos serviços, para adoção das providências cabíveis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1. O termo de contrato poderá ser rescindo: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1.1. Por ato unilateral e escrito da Administração, nas situações previstas nos incisos I a XII e XVII do art. 78 da Lei nº 8.666, de 1993; 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1.2. Amigavelmente, nos termos do art. 79, inciso II, da Lei nº 8.666, de 1993.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2. Os casos de rescisão contratual serão formalmente motivados, assegurando-se à Contratada o direito à prévia e ampla defesa.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3. A Contratada reconhece os direitos da Contratante em caso de rescisão administrativa prevista no art. 77 da Lei nº 8.666, de 1993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caps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cha: </w:t>
      </w:r>
      <w:r>
        <w:rPr>
          <w:rFonts w:cs="Arial" w:ascii="Calibri" w:hAnsi="Calibri"/>
          <w:bCs/>
          <w:sz w:val="18"/>
          <w:szCs w:val="18"/>
        </w:rPr>
        <w:t>430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Unidade: 02.06.0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uncional Programática: 08.244.0028.2.05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pesa: 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13.979/20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ateriais sem que a Coordenadoria de Compras emita, previamente, a respectiva “Ordem de Fornecimento”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11.2 O fornecimento dos materiais se dará de forma </w:t>
      </w:r>
      <w:r>
        <w:rPr>
          <w:rFonts w:cs="Calibri" w:ascii="Calibri" w:hAnsi="Calibri"/>
          <w:b/>
          <w:sz w:val="18"/>
          <w:szCs w:val="18"/>
        </w:rPr>
        <w:t>parcelada e a pedido, conforme demanda, de acordo com as solicitações do Departamento de Saúd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o respectivo contrato e de mais disposições em vigor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os materiai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retoria de Planejamento e Control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ab/>
        <w:t xml:space="preserve">          JM BOLSAS LTDA ME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 </w:t>
      </w:r>
      <w:r>
        <w:rPr>
          <w:rFonts w:cs="Calibri" w:ascii="Calibri" w:hAnsi="Calibri"/>
          <w:b/>
          <w:sz w:val="18"/>
          <w:szCs w:val="18"/>
        </w:rPr>
        <w:t>JM BOLSAS LTDA 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07.254.951/0001-3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104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TA DA ASSINATURA: 16/09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16/12/2020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OBJETO: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ONTRATAÇÃO DE EMPRESA PARA FORNECIMENTO, PARCELADA E A PEDIDO, DE MÁSCARAS PARA UTILIZAÇÃO DO DEPARTAMENTO DE ASSISTÊNCIA SOCI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14.00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eclaro(amos),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a)  memorial descritivo  dos  trabalhos  e  respectivo  cronograma  físico-financeiro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16 de setembr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Luiz Antônio Pere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-mail pessoal:________________________________ 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JM BOLSAS LTDA M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 104/202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CONTRATAÇÃO DE EMPRESA PARA FORNECIMENTO, PARCELADO E A PEDIDO, DE MÁSCARAS PARA UTILIZAÇÃO DO DEPARTAMENTO DE ASSISTÊNCIA SOCI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utrossim, estamos CIENTES, doravante, de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16 de setembr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Luiz Antônio Pere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-mail pessoal:________________________________ Assinatura:______________________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spacing w:before="0" w:after="24"/>
        <w:rPr/>
      </w:pPr>
      <w:r>
        <w:rPr/>
        <w:t xml:space="preserve"> </w:t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9800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9800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1-04-11T14:15:00Z</cp:lastPrinted>
  <dcterms:modified xsi:type="dcterms:W3CDTF">2020-09-16T13:22:00Z</dcterms:modified>
  <cp:revision>49</cp:revision>
  <dc:subject/>
  <dc:title>MINUTA – ANEXO E</dc:title>
</cp:coreProperties>
</file>